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i/>
          <w:i/>
          <w:iCs/>
          <w:color w:val="000000"/>
          <w:sz w:val="18"/>
          <w:szCs w:val="18"/>
        </w:rPr>
      </w:pPr>
      <w:r>
        <w:rPr>
          <w:rFonts w:cs="Verdana" w:ascii="Verdana" w:hAnsi="Verdana"/>
          <w:color w:val="000000"/>
        </w:rPr>
        <w:t xml:space="preserve">A sors istennői </w:t>
      </w:r>
    </w:p>
    <w:p>
      <w:pPr>
        <w:pStyle w:val="Alcim"/>
        <w:spacing w:lineRule="atLeast" w:line="240"/>
        <w:rPr>
          <w:rFonts w:ascii="Verdana" w:hAnsi="Verdana" w:cs="Verdana"/>
          <w:color w:val="000000"/>
          <w:sz w:val="18"/>
          <w:szCs w:val="18"/>
        </w:rPr>
      </w:pPr>
      <w:r>
        <w:rPr>
          <w:rFonts w:cs="Verdana" w:ascii="Verdana" w:hAnsi="Verdana"/>
          <w:i/>
          <w:iCs/>
          <w:color w:val="000000"/>
          <w:sz w:val="18"/>
          <w:szCs w:val="18"/>
        </w:rPr>
        <w:t>Az állattan mítoszai</w:t>
      </w:r>
    </w:p>
    <w:p>
      <w:pPr>
        <w:pStyle w:val="NormlWeb"/>
        <w:spacing w:lineRule="atLeast" w:line="240"/>
        <w:rPr>
          <w:rFonts w:ascii="Verdana" w:hAnsi="Verdana" w:cs="Verdana"/>
          <w:color w:val="000000"/>
          <w:sz w:val="18"/>
          <w:szCs w:val="18"/>
        </w:rPr>
      </w:pPr>
      <w:r>
        <w:rPr>
          <w:rFonts w:cs="Verdana" w:ascii="Verdana" w:hAnsi="Verdana"/>
          <w:color w:val="000000"/>
          <w:sz w:val="18"/>
          <w:szCs w:val="18"/>
        </w:rPr>
        <w:t>Ők a görög mitológiában a Moirák. A mai, autokrata ember persze nem hisz bennük. A moirák (a szó eredeti jelentése: osztályrész) hárman voltak: Klothó (a szövő), aki sorsunk fonalát megszövi, Lakheszisz (a sorsot osztó), aki ezt a fonalat tartja és továbbítja, valamint Atropusz (az elkerülhetetlen), aki nevének jelentése aligha szorul magyarázatra.</w:t>
      </w:r>
    </w:p>
    <w:p>
      <w:pPr>
        <w:pStyle w:val="NormlWeb"/>
        <w:spacing w:lineRule="atLeast" w:line="240"/>
        <w:rPr>
          <w:rFonts w:ascii="Verdana" w:hAnsi="Verdana" w:cs="Verdana"/>
          <w:b/>
          <w:b/>
          <w:bCs/>
          <w:color w:val="000000"/>
          <w:sz w:val="18"/>
          <w:szCs w:val="18"/>
        </w:rPr>
      </w:pPr>
      <w:r>
        <w:rPr>
          <w:rFonts w:cs="Verdana" w:ascii="Verdana" w:hAnsi="Verdana"/>
          <w:color w:val="000000"/>
          <w:sz w:val="18"/>
          <w:szCs w:val="18"/>
        </w:rPr>
        <w:t>Mindhárman Zeusznak, a főistennek és Themisznek, a jogrend megszemélyesítőjének leányai, de hatalmukat tekintve még szüleiket is megelőzik. Hiszen maguk az istenek is alávettettek a sorsnak, s legfőképpen Lakheszisznek, mivel ő az, aki a lényeget a kezében tartja. Talán ezért is van, hogy a legtöbb kísérlet az ő elcsábítására irányult – noha meglehetősen kevés sikerrel.</w:t>
        <w:br/>
        <w:br/>
        <w:t>Kezdetben alaktalan, sötét, homályos képzetek voltak a Moirák, a mindannyiunk felett uralkodó végzet megszemélyesítői, akik életünknek irányt szabnak, és kijelölik a határt, meddig mehetünk el az „önmegvalósításban”. Később személyes, emberi tulajdonságokkal ruházták fel őket, ekkor alakjuk veszített rettenetes voltából, és a jótevő Eumeniszekhez váltak hasonlóvá. (Ők az Erinnüszök jótékony aspektusát képviselik, a megtért bűnöst oltalmukba veszik, és őrködnek az igazságosság felett.) Még így, szelídített alakjukban is mindenki (például az amúgy sem istent, sem embert nem kímélő Arisztophanész is) félte és tisztelte őket. Folytonosan emlegették, mindenütt, még a Hádészban is jelenlevőnek tekintették a három istenasszonyt, és rendszerint az ő nevükre esküdtek. Az ókoriak egyik titokzatos tana szerint ők találták föl a magánhangzókat jelölő hét betűt, amelyek mindegyikét a hagyomány egy-egy bolygójához rendelték hozzá.</w:t>
        <w:br/>
        <w:br/>
        <w:t>A Moirák ekkor már szép, fehér karú leányzókká váltak a halandók képzeletében, akik bűbájos tevékenységre is hajlandók voltak.</w:t>
        <w:br/>
        <w:br/>
        <w:t>Ábrázolásaikon Klothó guzsalyt tartott a kezében, a fonalat továbbító Lakheszisz bírta az egész földtekét, melyen az emberek sorsát megjelölte. A végzetet osztó Atropusz pedig hol mérleget, hol ollót tartott kezében, mellyel az élet fonalát elmetszette (ritkábban pedig homokórát, melyen a halandó életének kiszabott percei peregtek). Habár a legjobban ez utóbbitól féltek az emberek, mégis Lakhesziszhez imádkoztak többet. Tőle remélték ugyanis sorsuk megváltoztatását, javulását.</w:t>
        <w:br/>
        <w:br/>
        <w:t>Ez a sorsistennő, úgy látszik, rokonságban van egy brazil őserdei kígyóval, akit a helyiek az őserdők úrnőjeként emlegetnek.</w:t>
        <w:br/>
        <w:br/>
        <w:t>Ez a kígyó (Lachesis muta) nemcsak megmarja támadóját, hanem még üldözőbe is veszi; nem véletlenül kapta meg a nagy sorsistennő nevét. A leghosszabb viperaféle, hossza akár a két-három métert is elérheti.</w:t>
        <w:br/>
        <w:br/>
        <w:t>A sors iróniája, hogy e kígyó mérgét ma a homeopátiában gyógyításra használják. Heveny gyulladásokat, mániákus depressziót, hiperérzékenységet, alvási nehézségeket, sőt féltékenységet is gyógyítanak vele. A ma embere így várja Lakheszisztől sorsa jobbra fordultát.</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t>Végh Nóra</w:t>
      </w:r>
    </w:p>
    <w:p>
      <w:pPr>
        <w:pStyle w:val="Normal"/>
        <w:spacing w:lineRule="atLeast" w:line="240"/>
        <w:jc w:val="right"/>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jc w:val="righ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r>
      <w:r>
        <w:rPr>
          <w:rFonts w:eastAsia="Verdana" w:cs="Verdana" w:ascii="Verdana" w:hAnsi="Verdana"/>
          <w:b/>
          <w:bCs/>
          <w:color w:val="000000"/>
          <w:sz w:val="18"/>
          <w:szCs w:val="18"/>
        </w:rPr>
        <w:t xml:space="preserve"> </w:t>
      </w:r>
    </w:p>
    <w:p>
      <w:pPr>
        <w:pStyle w:val="Normal"/>
        <w:spacing w:lineRule="atLeast" w:line="24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Kingdom">
    <w:name w:val="kingdom"/>
    <w:basedOn w:val="Bekezdsalapbettpusa"/>
    <w:qFormat/>
    <w:rPr/>
  </w:style>
  <w:style w:type="character" w:styleId="Phylum">
    <w:name w:val="phylum"/>
    <w:basedOn w:val="Bekezdsalapbettpusa"/>
    <w:qFormat/>
    <w:rPr/>
  </w:style>
  <w:style w:type="character" w:styleId="Subphylum">
    <w:name w:val="subphylum"/>
    <w:basedOn w:val="Bekezdsalapbettpusa"/>
    <w:qFormat/>
    <w:rPr/>
  </w:style>
  <w:style w:type="character" w:styleId="Class">
    <w:name w:val="class"/>
    <w:basedOn w:val="Bekezdsalapbettpusa"/>
    <w:qFormat/>
    <w:rPr/>
  </w:style>
  <w:style w:type="character" w:styleId="Order">
    <w:name w:val="order"/>
    <w:basedOn w:val="Bekezdsalapbettpusa"/>
    <w:qFormat/>
    <w:rPr/>
  </w:style>
  <w:style w:type="character" w:styleId="Suborder">
    <w:name w:val="suborder"/>
    <w:basedOn w:val="Bekezdsalapbettpusa"/>
    <w:qFormat/>
    <w:rPr/>
  </w:style>
  <w:style w:type="character" w:styleId="Family">
    <w:name w:val="family"/>
    <w:basedOn w:val="Bekezdsalapbettpusa"/>
    <w:qFormat/>
    <w:rPr/>
  </w:style>
  <w:style w:type="character" w:styleId="Subfamily">
    <w:name w:val="subfamily"/>
    <w:basedOn w:val="Bekezdsalapbettpusa"/>
    <w:qFormat/>
    <w:rPr/>
  </w:style>
  <w:style w:type="character" w:styleId="Genus">
    <w:name w:val="genus"/>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Editsection">
    <w:name w:val="editsection"/>
    <w:basedOn w:val="Bekezdsalapbettpusa"/>
    <w:qFormat/>
    <w:rPr/>
  </w:style>
  <w:style w:type="character" w:styleId="Mwheadline">
    <w:name w:val="mw-headlin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Alcim">
    <w:name w:val="alci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dn.c.photoshelter.com/img-get/I0000ZYwCjEoCc60/s/750/750/7LM6716.jpg" TargetMode="External"/><Relationship Id="rId3" Type="http://schemas.openxmlformats.org/officeDocument/2006/relationships/image" Target="http://imgfrm.index.hu/imgfrm/7/4/2/1/BIG_000392742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45:00Z</dcterms:created>
  <dc:creator>Raszkolnyikov Jürgen</dc:creator>
  <dc:description/>
  <dc:language>en-US</dc:language>
  <cp:lastModifiedBy>Raszkolnyikov Jürgen</cp:lastModifiedBy>
  <dcterms:modified xsi:type="dcterms:W3CDTF">2011-11-07T10:35:00Z</dcterms:modified>
  <cp:revision>6</cp:revision>
  <dc:subject/>
  <dc:title>Lakheszisz a görög mitológiában Zeusz és Ananké (más források szerint a rend istennőjének, Themisznek) a leánya</dc:title>
</cp:coreProperties>
</file>